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GB"/>
        </w:rPr>
        <w:t>Danish Directorate of Fisherie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yropsgade 3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nb-NO"/>
        </w:rPr>
        <w:t>DK-1780 Copenhagen V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Denma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Tel.: +45 72 18 56 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Application for authorisation to hold a public electronic fish auction</w:t>
      </w:r>
    </w:p>
    <w:p>
      <w:pPr>
        <w:pStyle w:val="Normal"/>
        <w:jc w:val="center"/>
        <w:rPr/>
      </w:pPr>
      <w:r>
        <w:rPr>
          <w:lang w:val="en-GB"/>
        </w:rPr>
        <w:t>(only for those with authorisation for a public fish auction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name and address of applic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/>
        <w:t>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GB"/>
        </w:rPr>
        <w:t>Name and registered address of comp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Buye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GB"/>
        </w:rPr>
        <w:t>Date and signature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7:00Z</dcterms:created>
  <dc:creator/>
  <dc:description/>
  <cp:keywords/>
  <dc:language>en-US</dc:language>
  <cp:lastModifiedBy/>
  <cp:lastPrinted>2009-02-13T15:44:00Z</cp:lastPrinted>
  <dcterms:modified xsi:type="dcterms:W3CDTF">2009-05-13T08:27:00Z</dcterms:modified>
  <cp:revision>2</cp:revision>
  <dc:subject/>
  <dc:title>Paradigme for introsider på kvikskranken (informationerne må være max 1200 te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